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  <w:br/>
        <w:t>Content-Type: multipart/related; boundary="doc_file_separator"</w:t>
        <w:br/>
        <w:br/>
        <w:t>--doc_file_separator</w:t>
        <w:br/>
        <w:t>Content-Transfer-Encoding: quoted-printable</w:t>
        <w:br/>
        <w:t>Content-Type: text/html; charset="UTF-8"</w:t>
        <w:br/>
        <w:br/>
        <w:t>&lt;html xmlns:o=3D"urn:schemas-microsoft-com:office:office"</w:t>
        <w:br/>
        <w:t>xmlns:w=3D"urn:schemas-microsoft-com:office:word"</w:t>
        <w:br/>
        <w:t>xmlns=3D"http://www.w3.org/TR/REC-html40"&gt;</w:t>
        <w:br/>
        <w:t>&lt;head&gt;</w:t>
        <w:br/>
        <w:t>&lt;meta http-equiv=3DContent-Type content=3D"text/html; charset=3DUTF-8"&gt;</w:t>
        <w:br/>
        <w:t>&lt;meta name=3DProgId content=3DWord.Document&gt;</w:t>
        <w:br/>
        <w:t>&lt;meta name=3DGenerator content=3D"Microsoft Word 11"&gt;</w:t>
        <w:br/>
        <w:t>&lt;meta name=3DOriginator content=3D"Microsoft Word 11"&gt;</w:t>
        <w:br/>
        <w:t>&lt;link rel=3DFile-List href=3D"filelist.xml"&gt;</w:t>
        <w:br/>
        <w:t>&lt;!--[if gte mso 9]&gt;&lt;xml&gt;</w:t>
        <w:br/>
        <w:t>&lt;w:WordDocument&gt;</w:t>
        <w:br/>
        <w:t>&lt;w:View&gt;Print&lt;/w:View&gt;</w:t>
        <w:br/>
        <w:t>&lt;w:GrammarState&gt;Clean&lt;/w:GrammarState&gt;</w:t>
        <w:br/>
        <w:t>&lt;w:ValidateAgainstSchemas/&gt;</w:t>
        <w:br/>
        <w:t>&lt;w:SaveIfXMLInvalid&gt;false&lt;/w:SaveIfXMLInvalid&gt;</w:t>
        <w:br/>
        <w:t>&lt;w:IgnoreMixedContent&gt;false&lt;/w:IgnoreMixedContent&gt;</w:t>
        <w:br/>
        <w:t>&lt;w:AlwaysShowPlaceholderText&gt;false&lt;/w:AlwaysShowPlaceholderText&gt;</w:t>
        <w:br/>
        <w:t>&lt;w:BrowserLevel&gt;MicrosoftInternetExplorer4&lt;/w:BrowserLevel&gt;</w:t>
        <w:br/>
        <w:t>&lt;/w:WordDocument&gt;</w:t>
        <w:br/>
        <w:t>&lt;/xml&gt;&lt;![endif]--&gt;&lt;!--[if gte mso 9]&gt;&lt;xml&gt;</w:t>
        <w:br/>
        <w:t>&lt;w:LatentStyles DefLockedState=3D"false" LatentStyleCount=3D"156"&gt;</w:t>
        <w:br/>
        <w:t>&lt;/w:LatentStyles&gt;</w:t>
        <w:br/>
        <w:t>&lt;/xml&gt;&lt;![endif]--&gt;</w:t>
        <w:br/>
        <w:t>&lt;style&gt;</w:t>
        <w:br/>
        <w:t>&lt;!--</w:t>
        <w:br/>
        <w:t>/* Style Definitions */</w:t>
        <w:br/>
        <w:t>p.MsoNormal, li.MsoNormal, div.MsoNormal</w:t>
        <w:br/>
        <w:t>{mso-style-parent:"";</w:t>
        <w:br/>
        <w:t>margin:0cm;</w:t>
        <w:br/>
        <w:t>margin-bottom:.0001pt;</w:t>
        <w:br/>
        <w:t>mso-pagination:widow-orphan;</w:t>
        <w:br/>
        <w:t>font-size:12.0pt;</w:t>
        <w:br/>
        <w:t>font-family:"Tahoma";</w:t>
        <w:br/>
        <w:t>mso-fareast-font-family:"Tahoma";}</w:t>
        <w:br/>
        <w:t>@page Section1</w:t>
        <w:br/>
        <w:t>{size:595.3pt 841.9pt;</w:t>
        <w:br/>
        <w:t>margin:1.5cm 1.5cm 1.5cm 1.5cm;</w:t>
        <w:br/>
        <w:t>mso-header-margin:35.4pt;</w:t>
        <w:br/>
        <w:t>mso-footer-margin:35.4pt;</w:t>
        <w:br/>
        <w:t>mso-paper-source:0;}</w:t>
        <w:br/>
        <w:t>div.Section1</w:t>
        <w:br/>
        <w:t>{page:Section1;}</w:t>
        <w:br/>
        <w:t>--&gt;</w:t>
        <w:br/>
        <w:t>&lt;/style&gt;</w:t>
        <w:br/>
        <w:t>&lt;!--[if gte mso 10]&gt;</w:t>
        <w:br/>
        <w:t>&lt;style&gt;</w:t>
        <w:br/>
        <w:t>/* Style Definitions */</w:t>
        <w:br/>
        <w:t>table.MsoNormalTable</w:t>
        <w:br/>
        <w:t>{mso-style-name:"\041E\0431\044B\0447\043D\0430\044F \0442\0430\0431\043B\=0438\0446\0430";</w:t>
        <w:br/>
        <w:t>mso-tstyle-rowband-size:0;</w:t>
        <w:br/>
        <w:t>mso-tstyle-colband-size:0;</w:t>
        <w:br/>
        <w:t>mso-style-noshow:yes;</w:t>
        <w:br/>
        <w:t>mso-style-parent:"";</w:t>
        <w:br/>
        <w:t>mso-padding-alt:0cm 5.4pt 0cm 5.4pt;</w:t>
        <w:br/>
        <w:t>mso-para-margin:0cm;</w:t>
        <w:br/>
        <w:t>mso-para-margin-bottom:.0001pt;</w:t>
        <w:br/>
        <w:t>mso-pagination:widow-orphan;</w:t>
        <w:br/>
        <w:t>font-size:10.0pt;</w:t>
        <w:br/>
        <w:t>font-family:"Tahoma";</w:t>
        <w:br/>
        <w:t>mso-ansi-language:#0400;</w:t>
        <w:br/>
        <w:t>mso-fareast-language:#0400;</w:t>
        <w:br/>
        <w:t>mso-bidi-language:#0400;</w:t>
        <w:br/>
        <w:t>width:100%;</w:t>
        <w:br/>
        <w:t>}</w:t>
        <w:br/>
        <w:br/>
        <w:t>td.br1{</w:t>
        <w:br/>
        <w:t>border:1px solid black;</w:t>
        <w:br/>
        <w:t>}</w:t>
        <w:b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family: Calibri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: normal 11pt Calibri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weight: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nt-weight:700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size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nt-weight:700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,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family: Calibri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 inter-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ut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.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  <w:br/>
        <w:t>&lt;/style&gt;</w:t>
        <w:br/>
        <w:t>&lt;![endif]--&gt;</w:t>
        <w:br/>
        <w:t>&lt;/head&gt;&lt;body&gt;&lt;div class=3D"Section1"&gt;</w:t>
      </w:r>
      <w:r>
        <w:rPr/>
        <w:t>﻿</w:t>
      </w:r>
      <w:r>
        <w:rPr/>
        <w:t>&lt;table width=3D"100%" class=3D"B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width=3D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Bieszczadzka Sadyba Sklep Autorski Joanna Szczepkowska-Wethacz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łżyca 1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-607 Cisn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kontakt@bieszczadzkasadybasklep.pl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8 53385503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align=3D"right" valign=3D"top" width=3D"50%"&gt;....................................., dnia ..................................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3D100% class=3D"B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&lt;td&gt;&lt;strong&gt;Imię i nazwisko konsumenta (-ów)&lt;/strong&gt;:&lt;/td&gt;&lt;td&gt;……………………………………………………………...................................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&lt;td&gt;&lt;strong&gt;Adres konsumenta (-ów)&lt;/strong&gt;&lt;/td&gt;&lt;td&gt;……………………………………………………………...................................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enter&gt;&lt;h1&gt;Formularz odstąpienia od umowy świadczenia usługi&lt;/h1&gt;&lt;h4&gt;(należy wypełnić i odesłać tylko w przypadku chęci odstąpienia od umowy)&lt;/h4&gt;&lt;/c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iejszym informuję o odstąpieniu od umowy świadczenia następującej usług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Nazwa usługi: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 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 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Data zawarcia umowy: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 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śli prowadzisz jednoosobową działalność gospodarczą oraz nabyłeś produkt w ramach umowy sprzedaży bezpośrednio związanej z Twoją działalnością gospodarczą, zaznacz właściwą odpowiedź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9711; Oświadczam, że umowa sprzedaży NIE MA dla mnie charakteru zawodowego, który w szczególności wynika z przedmiotu wykonywanej przeze mnie działalności gospodarczej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9711; Oświadczam, że umowa sprzedaży MA dla mnie charakter zawodowy, który w szczególności wynika z przedmiotu wykonywanej przeze mnie działalności gospodarczej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 poważaniem&lt;br&gt;&lt;br&gt;&lt;br&gt;.....................................&lt;/div&gt;</w:t>
        <w:br/>
        <w:t>&lt;/body&gt;</w:t>
        <w:br/>
        <w:t>&lt;/html&gt;</w:t>
        <w:br/>
        <w:t>--doc_file_separator</w:t>
        <w:br/>
        <w:t>Content-Location: filelist.xml</w:t>
        <w:br/>
        <w:t>Content-Transfer-Encoding: quoted-printable</w:t>
        <w:br/>
        <w:t>Content-Type: text/xml; charset="utf-8"</w:t>
        <w:br/>
        <w:br/>
        <w:t>&lt;xml xmlns:o=3D"urn:schemas-microsoft-com:office:office"&gt;</w:t>
        <w:br/>
        <w:t>&lt;o:MainFile HRef=3D"../doc.doc"/&gt;</w:t>
        <w:br/>
        <w:br/>
        <w:t>&lt;o:File HRef=3D"filelist.xml"/&gt;</w:t>
        <w:br/>
        <w:t>&lt;/xml&gt;</w:t>
        <w:b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