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8298C.C925D65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n dokument to jednoplikowa strona sieci Web, nazywana r�wnie� plikiem archiwum sieci Web. Je�li widzisz ten komunikat, przegl�darka lub edytor nie obs�uguj� plik�w archiwum sieci Web. Pobierz przegl�dark� obs�uguj�c� archiwa sieci We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298C.C925D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9E88C26C/02.Formularzreklamacjitowaru-www-bieszczadzkasadybasklep-pl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02.Formularzreklamacjitowaru-www-bieszczadzkasadybasklep-pl_pliki/f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02.Formularzreklamacjitowaru-www-bieszczadzkasadybasklep-pl_pliki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02.Formularzreklamacjitowaru-www-bieszczadzkasadybasklep-pl_pliki/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HyphenationZone&gt;21&lt;/w:HyphenationZ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PL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X-NONE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LatentStyleCount=3D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Men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Smart 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Hashta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Unresolved Men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Smart 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 *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-family: Calibri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3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69121 1107305727 33554432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3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469750017 -1073732485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3 5 4 4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3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81665 -1073717157 41 0 660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Tahom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Nag\0142\00F3wek 1 Zna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Nag\0142\00F3wek 2 Zna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Nag\0142\00F3wek 3 Zna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Nagwek1Zn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Nag\0142\00F3wek 1 Zna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Nag\0142\00F3wek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 Light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2F5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acc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shade:19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Nagwek2Zn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Nag\0142\00F3wek 2 Zna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Nag\0142\00F3wek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 Light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2F5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acc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shade:19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Nagwek3Zn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Nag\0142\00F3wek 3 Zna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Nag\0142\00F3wek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 Light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F3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acc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shade:127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table, li.btable, div.b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b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42.55pt 42.55pt 42.55pt 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40536965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712161694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Standardow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3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E\0431\044B\0447\043D\0430\044F \0442\0430\0431\043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ahoma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PL style=3D'tab-interval:35.4pt;word-wrap:break-word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1.0pt;mso-fareast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'&gt;&amp;#6527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mso-yfti-tbllook:1184;mso-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0%" style=3D'width:50.0%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trong&gt;&lt;span style=3D'font-size:10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Bieszczadzka Sadyba Sklep Au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anna Szczepkowska-Wethacz&lt;/span&gt;&lt;/strong&gt;&lt;span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&amp;#322;&amp;#380;yca 1A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-607 Cisna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: kontakt@bieszczadzkasadybasklep.pl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.: +48 53385503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0%" valign=3Dtop style=3D'width:50.0%;padding: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fareast-font-family:"Times New Roman"'&gt;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nia ....................................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2.0pt'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mso-yfti-tbllook:1184;mso-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trong&gt;&lt;span style=3D'font-size:10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Imi&amp;#281; i nazwisko konsum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-&amp;oacute;w)&lt;/span&gt;&lt;/strong&gt;&lt;span style=3D'font-size:10.0pt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fareast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...............................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trong&gt;&lt;span style=3D'font-size:10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Adres konsumenta (-&amp;oacute;w)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fareast-font-family:"Times New Roman"'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fareast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...............................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2.0pt'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color:white;mso-color-alt: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'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ecial-character:line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!supportLineBreakNewLine]&gt;&lt;br style=3D'mso-special-character:line-b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span style=3D'font-size:11.0pt;mso-fareast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style=3D'font-family:"Calibri",sans-serif;mso-fareast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'&gt;Reklama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u&lt;o:p&gt;&lt;/o:p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1.0pt;mso-fareast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ejszym zawiadamiam, i&amp;#380; zakupiony przeze mnie w d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 produkt: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 wadliwy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a polega na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a zosta&amp;#322;a stwierdzona w dniu ...............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Z uwagi na powy&amp;#380;sze, na podstawie ustawy z dnia 23 kwietnia 1964 r. ko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ilny &amp;#380;&amp;#261;dam: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 type=3Ddi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o-list:l0 level1 lfo1;tab-stops:list 36.0pt'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0pt;mso-fareast-font-family:"Times New Roman"'&gt;wymiany towaru na 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 podstawie art. 561 &amp;sect; 1 Kodeksu Cywilnego &lt;sup&gt;*)&lt;/sup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o-list:l0 level1 lfo1;tab-stops:list 36.0pt'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0pt;mso-fareast-font-family:"Times New Roman"'&gt;nieodp&amp;#322;atn&amp;#2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praw&amp;#281; towaru na podstawie art. 561 &amp;sect; 1 Kodeksu Cywilnego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&gt;*)&lt;/sup&gt;&lt;o:p&gt;&lt;/o:p&gt;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o-list:l0 level1 lfo1;tab-stops:list 36.0pt'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0pt;mso-fareast-font-family:"Times New Roman"'&gt;obni&amp;#380;enia ce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waru o kwot&amp;#281; ..................................... (s&amp;#322;ow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...........................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&amp;#322;. Prosz&amp;#281; o zwrot podanej kwoty na konto 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przekazem pocztowym na m&amp;oacute;j adres na podstawie art. 560 &amp;sec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deksu Cywilnego &lt;sup&gt;*)&lt;/sup&gt;&lt;o:p&gt;&lt;/o:p&gt;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o-list:l0 level1 lfo1;tab-stops:list 36.0pt'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0pt;mso-fareast-font-family:"Times New Roman"'&gt;odst&amp;#281;puj&amp;#281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owy i prosz&amp;#281; o zwrot ceny towaru na konto 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przekazem pocztowym na m&amp;oacute;j adres na podstawie art. 560 &amp;sec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deksu Cywilnego &lt;sup&gt;*&lt;/sup&gt;&lt;o:p&gt;&lt;/o:p&gt;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1.0pt;mso-fareast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Je&amp;#347;li prowadzisz jednoosobow&amp;#261; dzia&amp;#322;alno&amp;#347;&amp;#2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podarcz&amp;#261; oraz naby&amp;#322;e&amp;#347; produkt w ramach umowy sprzeda&amp;#3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po&amp;#347;rednio zwi&amp;#261;zanej z Twoj&amp;#261; dzia&amp;#322;alno&amp;#347;ci&amp;#2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podarcz&amp;#261;, zaznacz w&amp;#322;a&amp;#347;ciw&amp;#261; odpowied&amp;#378;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size:11.0pt;font-family:"Cambria Math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mso-bidi-font-family:"Cambria M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"'&gt;&amp;#971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1.0pt;mso-fareast-font-family:"Times New Roman"'&gt; O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wiadcz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0;e umowa sprzeda&amp;#380;y NIE MA dla mnie charakteru zawodowego,</w:t>
      </w:r>
    </w:p>
    <w:p>
      <w:pPr>
        <w:pStyle w:val="PreformattedText"/>
        <w:bidi w:val="0"/>
        <w:spacing w:before="0" w:after="0"/>
        <w:jc w:val="left"/>
        <w:rPr/>
      </w:pPr>
      <w:r>
        <w:rPr/>
        <w:t>kt&amp;oacute;ry w szczeg&amp;oacute;lno&amp;#347;ci wynika z przedmiotu wykonywanej 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e dzia&amp;#322;alno&amp;#347;ci gospodarczej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size:11.0pt;font-family:"Cambria Math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mso-bidi-font-family:"Cambria M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"'&gt;&amp;#971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1.0pt;mso-fareast-font-family:"Times New Roman"'&gt; O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wiadcz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0;e umowa sprzeda&amp;#380;y MA dla mnie charakter zawodowy, kt&amp;oacute;ry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zeg&amp;oacute;lno&amp;#347;ci wynika z przedmiotu wykonywanej przeze mnie dzia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2;alno&amp;#347;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podarczej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Z powa&amp;#380;aniem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size:7.5pt;mso-fareast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potrzebne skre&amp;#347;li&amp;#263;&lt;/span&gt;&lt;span style=3D'font-size:11.0pt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&lt;/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298C.C925D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9E88C26C/02.Formularzreklamacjitowaru-www-bieszczadzkasadybasklep-pl_pliki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lpgcAAOYgAAAWAAAAdGhlbWUvdGhlbWUvdGhlbWUxLnhtbOxZzYsbyRW/B/I/NH2X9dWtj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kz9oz9mDJDnuskUrdZVV3ia7SjMViCN5TLoHAJuSQhb3tIYQs7MIuueSPMdgkmz8ir6pb3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BAybMCIbu0u+9+tV7r957qrr/2auYOhc45YQlPbd+r+Y6OJmxOUnCnvt8Oq50XIcLlMwRZ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M3c8e/PpX99GRiHCMHZBP+BHquZEQq6Nqlc9gGPF7bIUT+G7B0hgJeE3D6jxFl6A3ptVGr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krpOgGNSeMrG5dFZoSbBYO08XCzLD7oPtJCMKMyWCy4EZTSdyCpxLnikZXWS+rEsg3/CAp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Xpp2zyyl+JVyHIi7gi55bU39u9cH9KjrKhag4IKvJjdVfLpcLzJcNNWcanheTep7vtfqFf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3ao9ao1ahTwHQbAYLzriYOtuNwMuxGih7tOgetofNuoHX9Df3OPd9+THwCpTp9/bw43EAV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/T28P+gOhqZ+BcrwrT18u9Yfem1DvwJFlCTLPXTNbzWD7WoLyILRYyu863vjdiNXXqIgG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sWCKuCLkYvWTpGHAST5EgiSM2K7xAM4jtAFFynhLnhIQRxN8KJYzDcK1RG9ea8F9+PPWkH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kJT0gxPeGJC2Hz1KyEj33EWh1Nci7n39+++bHt29+evvVV2/f/D2fW6ky5I5REupyv3z3h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n3z98+8vXf8ym3sVzHf/+b797/49/fkg9rLg0xbs/ff/+x+/f/fn3//rr1xbt/RSd6/Api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L5xmLYYEW/vg8vZnENEJEl+gnIUcJkrNY9I9EZKCfbBBFFtwAm3Z8kULGsQEfrl8ahCdRu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xFBvAU8bogKVWKzyWc2lmnq6T0D55utZxzxC6sM0doMTw8mi9goxLbCqDCBs0zyhKBApxg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LjC2r+4IQw66nZJYyzhbC+YI4A0SsJpmScyOaSqFjEoNfNjaC4G/DNqcvnAGjtlUP8YWJh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8FFPDjA/RWqDYpnKKYqob/ASJyEZysklnOm7EBXg6xJQ5oznm3CbzNIX1ak5/DGnG7vZTu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I0qbzBDGmI4dsGUQoXtmwE5JEOvZzvoQQRc4ZEzb4KTN3iHwHP6DkoLtfQC+gT3B1NngOG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EfrNOLb58iJkRv5MNXSBsSzX9NDZSbD8l1ugYrEMjtE8wpugSzTF2nn9uYTBgK8PmJelHE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LrEfIjFX5nmCOHdXj7OfJE8KNkJ3gkB3gc7rZSTwblMQoPaT5CXhdt/kISl1sC4CndLbUg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QL1ajPOWgQwvug1rPImQUMPnO7fG6SQ3/XWePwb58adC4xr4EGXxjGUjsuswHbTNF1JigD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Dlm5BxHB/KSKLqxJbW+UW5qYt3QBNktH0xCS5sgPa6X38/13vAx3Gu798Y9lsH6ffsSs2k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DyeR4p785hNvtagKWzsmn39QM0To5w1BH9jPWXU9z19O4//c9zaH9fNfJHOo37joZFzqMu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5OJ1M2bxAXyMPPLLzHnX6E191+LMglE7EhuITrs5/OPysmY9hUIqr41BcnAmuIniU1Q7mM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MkzLxGyKiSYRWcEhUd6WSkOeqQ+6sGIezIzVs1S3xdB2fsnl29Fmvy2POrMByJMrxml+Mw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tdnmcV6hXbEN1+rolIGVvQkKbzCTRtJBobwelkdRZLxjNQkKt7KOw6FpYdKT6rav2WAC1w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BX+s91/dABITgWA569Ln0U+bqrXeVMz+mpw8Z04gA6LO3EVB6uiu5HlyeXF0WatfwtEFCC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M6vN4BL+G8+iUo9ehcVNfd0uXGvSkKdR8EFoljXbnQyxu62uQ280NNNEzBU2cy57bavoQM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LODuGx3gFscPlTy9EQ7iWmYk02/C3ySyrlIsh4lFmcJV0smwQE4FTh5K458rlF26gicohi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hkyXXhbTyqZEDp5tOxosFngnd7dqItHT2Chk+yxXWb5X47cFSkq3B3ZNofumc03X6DEGI+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ccLhCqGfWnBO4GisSWRl/O4UpT7v63ZSKoWwc0VWE8oqiJ/MMrlJ5QUe9FTbQ3vI1g0E1k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UBVY3qlFNi6qRcThYda8WkpbTkmZZM42sIqumPYsZM2zLwI4tb1fkNVZbE0NO0yt8lrp3U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2+oSiSoDBC/tZqu41CoJGrZzMoCYZ76dhmbPzUbN2bBd4BbXrFAkt67e2anfsVtQI63Qwe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7UQtDi217qSytrtT12252/hKSxxCa3TUVXLkSLrFTBA3RRPUkWdqALfJK5FsDnpx1Snrul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NP6jUOv6o4jW9WqXj95uVvu836yO/XhsOGq+hsIgorvvZdf4Y7jHoJr/UV+N7F/vx9qrm3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u6quKuLrYrzeMi/3sKt+Zyht71yGQdL5sNcbdZnfQqnSb/XHFGw46lW7QGlSGraA9HA8Dv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dCwX2+s3Aa406lVY9CCpeqybpd7qVttdo9L12vzPy+q/zNgZWnqWP3BZgXsXrwX8BAAD//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AN0ZCftgAAABsBAAAnAAAAdGhlbWUvdGhlbWUvX3JlbHMvdGhlbWVN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yLnhtbC5yZWxzhI9NCsIwFIT3gncIb2/TuhCRJt2I0K3UA4TkNQ02PyRR7O0NriwILodhv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dyRNjMt4xaKoaCDrplXGawW247I5AUhZOidk7ZLBggo5vN+0VZ5FLKE0mJFIoLjGYcg4nS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U+YCuOKOPVuQio6ZByLvQSPd1faDxmwF8xSS9YhB71QAZllCa/7P9OBqJZy8fFl3+UUFz2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GzOAjm6pMBMpburrE3wAAAP//AwBQSwECLQAUAAYACAAAACEA6d4Pv/8AAAAcAgAAE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W0NvbnRlbnRfVHlwZXNdLnhtbFBLAQItABQABgAIAAAAIQCl1qfnwAAAA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AAAAAAAAAAAAAAAAADABAABfcmVscy8ucmVsc1BLAQItABQABgAIAAAAIQBreZYWgwAAA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AAAAAAAAAAAAABkCAAB0aGVtZS90aGVtZS90aGVtZU1hbmFnZXIueG1sUEsBAi0AF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AhAEHa9uWmBwAA5iAAABYAAAAAAAAAAAAAAAAA1gIAAHRoZW1lL3RoZW1lL3RoZW1lM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QSwECLQAUAAYACAAAACEADdGQn7YAAAAbAQAAJwAAAAAAAAAAAAAAAACwCgAAdGhlbWUv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X3JlbHMvdGhlbWVNYW5hZ2VyLnhtbC5yZWxzUEsFBgAAAAAFAAUAXQEAAKsL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298C.C925D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9E88C26C/02.Formularzreklamacjitowaru-www-bieszczadzkasadybasklep-pl_pliki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298C.C925D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9E88C26C/02.Formularzreklamacjitowaru-www-bieszczadzkasadybasklep-pl_pliki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3D"../02.Formularzreklamacjitowaru-www-bieszczadzkasadybasklep-pl.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298C.C925D65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